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/>
        </w:rPr>
        <w:t>送信先</w:t>
      </w:r>
      <w:r>
        <w:rPr>
          <w:rFonts w:ascii="ＭＳ 明朝;MS Mincho" w:hAnsi="ＭＳ 明朝;MS Mincho" w:cs="ＭＳ 明朝;MS Mincho"/>
        </w:rPr>
        <w:t>：大阪国際がんセンター　岩逧あて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に本申込書を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化し、添付してご返信をお願いします。</w:t>
      </w:r>
    </w:p>
    <w:p>
      <w:pPr>
        <w:pStyle w:val="Normal"/>
        <w:spacing w:lineRule="exact" w:line="240"/>
        <w:ind w:firstLine="945"/>
        <w:rPr/>
      </w:pPr>
      <w:r>
        <w:rPr>
          <w:rFonts w:cs="ＭＳ 明朝;MS Mincho" w:ascii="ＭＳ 明朝;MS Mincho" w:hAnsi="ＭＳ 明朝;MS Mincho"/>
        </w:rPr>
        <w:t>E</w:t>
      </w:r>
      <w:r>
        <w:rPr/>
        <w:t>メール　</w:t>
      </w:r>
      <w:hyperlink r:id="rId2">
        <w:r>
          <w:rPr>
            <w:rStyle w:val="InternetLink"/>
          </w:rPr>
          <w:t>zengan@mc.pref.osaka.jp</w:t>
        </w:r>
      </w:hyperlink>
      <w:r>
        <w:rPr/>
        <w:t>　　　</w:t>
      </w:r>
      <w:r>
        <w:rPr>
          <w:rFonts w:ascii="ＭＳ 明朝;MS Mincho" w:hAnsi="ＭＳ 明朝;MS Mincho" w:cs="ＭＳ 明朝;MS Mincho"/>
        </w:rPr>
        <w:t>※申込期限　６月８日（木）まで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4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80"/>
      </w:tblGrid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２７回がん臨床研究フォーラム参加申込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/>
        <w:t>１．参加希望者</w:t>
      </w:r>
    </w:p>
    <w:tbl>
      <w:tblPr>
        <w:tblW w:w="870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559"/>
        <w:gridCol w:w="3168"/>
        <w:gridCol w:w="1466"/>
      </w:tblGrid>
      <w:tr>
        <w:trPr>
          <w:trHeight w:val="31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（診療科・部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会場番号</w:t>
            </w:r>
          </w:p>
        </w:tc>
      </w:tr>
      <w:tr>
        <w:trPr>
          <w:trHeight w:val="39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所属部署、職名、氏名及び希望する下記会場番号を御記入下さい。</w:t>
      </w:r>
    </w:p>
    <w:p>
      <w:pPr>
        <w:pStyle w:val="Normal"/>
        <w:spacing w:lineRule="exact" w:line="300"/>
        <w:ind w:left="630" w:hanging="630"/>
        <w:rPr/>
      </w:pPr>
      <w:r>
        <w:rPr>
          <w:rFonts w:ascii="ＭＳ 明朝;MS Mincho" w:hAnsi="ＭＳ 明朝;MS Mincho" w:cs="ＭＳ 明朝;MS Mincho"/>
        </w:rPr>
        <w:t>　　※本会場、中継会場とも収容人数が限られておりますので、申込み多数の場合は調整させていただくこともあります。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ＭＳ 明朝;MS Mincho" w:hAnsi="ＭＳ 明朝;MS Mincho" w:cs="ＭＳ 明朝;MS Mincho"/>
        </w:rPr>
        <w:t>２．会　場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 本会場</w:t>
      </w:r>
    </w:p>
    <w:tbl>
      <w:tblPr>
        <w:tblW w:w="8746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011"/>
      </w:tblGrid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名</w:t>
            </w:r>
          </w:p>
        </w:tc>
      </w:tr>
      <w:tr>
        <w:trPr>
          <w:trHeight w:val="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研究交流会館　国際会議場</w:t>
            </w:r>
            <w:r>
              <w:rPr>
                <w:rFonts w:ascii="ＭＳ 明朝;MS Mincho" w:hAnsi="ＭＳ 明朝;MS Mincho" w:cs="ＭＳ 明朝;MS Mincho"/>
                <w:szCs w:val="21"/>
              </w:rPr>
              <w:t>（国立がん研究センター築地キャンパス内）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※定員１９０人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テレビ中継会場（２２施設）</w:t>
      </w:r>
    </w:p>
    <w:tbl>
      <w:tblPr>
        <w:tblW w:w="876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62"/>
        <w:gridCol w:w="712"/>
        <w:gridCol w:w="3811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名</w:t>
            </w:r>
          </w:p>
        </w:tc>
      </w:tr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海道がんセンタ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立駒込病院</w:t>
            </w:r>
          </w:p>
        </w:tc>
      </w:tr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森県立中央病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潟県立がんセンター新潟病院</w:t>
            </w:r>
          </w:p>
        </w:tc>
      </w:tr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立中央病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立静岡がんセンター</w:t>
            </w:r>
          </w:p>
        </w:tc>
      </w:tr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城県立がんセンタ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知県がんセンター中央病院</w:t>
            </w:r>
          </w:p>
        </w:tc>
      </w:tr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県立中央病院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県立がん・生活習慣病センタ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古屋医療センター</w:t>
            </w:r>
          </w:p>
        </w:tc>
      </w:tr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立中央病院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地域がんセンタ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岐阜大学医学部附属病院</w:t>
            </w:r>
          </w:p>
        </w:tc>
      </w:tr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栃木県立がんセンタ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国際がんセンター</w:t>
            </w:r>
          </w:p>
        </w:tc>
      </w:tr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群馬県立がんセンタ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呉医療センター・中国がんセンター</w:t>
            </w:r>
          </w:p>
        </w:tc>
      </w:tr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葉県がんセンタ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１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四国がんセンター</w:t>
            </w:r>
          </w:p>
        </w:tc>
      </w:tr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立がん研究センター東病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九州がんセンター</w:t>
            </w:r>
          </w:p>
        </w:tc>
      </w:tr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埼玉県立がんセンタ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分県立病院</w:t>
            </w:r>
          </w:p>
        </w:tc>
      </w:tr>
    </w:tbl>
    <w:p>
      <w:pPr>
        <w:pStyle w:val="Normal"/>
        <w:spacing w:lineRule="exact" w:line="220"/>
        <w:ind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340" w:footer="0" w:bottom="295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gan@mc.pref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6:00Z</dcterms:created>
  <dc:creator>青森県</dc:creator>
  <dc:description/>
  <dc:language>en-US</dc:language>
  <cp:lastModifiedBy>事務班2</cp:lastModifiedBy>
  <cp:lastPrinted>2017-04-16T16:00:00Z</cp:lastPrinted>
  <dcterms:modified xsi:type="dcterms:W3CDTF">2017-05-24T01:56:00Z</dcterms:modified>
  <cp:revision>2</cp:revision>
  <dc:subject/>
  <dc:title>送信先：青森県立中央病院　経営企画室　木村あて（ＦＡＸ：０１７－７２６－８３２５）</dc:title>
</cp:coreProperties>
</file>