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送信先：神奈川県立がんセンター　大川あて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45-520-2209</w:t>
      </w:r>
      <w:r>
        <w:rPr>
          <w:rFonts w:ascii="ＭＳ 明朝;MS Mincho" w:hAnsi="ＭＳ 明朝;MS Mincho" w:cs="ＭＳ 明朝;MS Mincho"/>
          <w:u w:val="single"/>
        </w:rPr>
        <w:t>　　※申込期限　</w:t>
      </w:r>
      <w:r>
        <w:rPr>
          <w:rFonts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日（木）まで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0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回がん臨床研究フォーラム参加申込書</w:t>
      </w:r>
    </w:p>
    <w:p>
      <w:pPr>
        <w:pStyle w:val="Normal"/>
        <w:rPr/>
      </w:pPr>
      <w:r>
        <w:rPr/>
        <w:t>１．参加希望者</w:t>
      </w:r>
    </w:p>
    <w:tbl>
      <w:tblPr>
        <w:tblW w:w="870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559"/>
        <w:gridCol w:w="3168"/>
        <w:gridCol w:w="1466"/>
      </w:tblGrid>
      <w:tr>
        <w:trPr>
          <w:trHeight w:val="31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（診療科・部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会場番号</w:t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/>
        </w:rPr>
        <w:t>所属部署、職名、氏名及び希望する下記会場番号を御記入下さい。</w:t>
      </w:r>
    </w:p>
    <w:p>
      <w:pPr>
        <w:pStyle w:val="Normal"/>
        <w:spacing w:lineRule="exact" w:line="30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本会場、中継会場とも収容人数が限られておりますので、申込み多数の場合は調整させていただくこともあります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以上の参加の場合は、コピーしてお申し込み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　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 本会場</w:t>
      </w:r>
    </w:p>
    <w:tbl>
      <w:tblPr>
        <w:tblW w:w="8746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11"/>
      </w:tblGrid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がん研究センター　大会議場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※定員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〇〇〇</w:t>
      </w:r>
      <w:r>
        <w:rPr>
          <w:rFonts w:ascii="ＭＳ 明朝;MS Mincho" w:hAnsi="ＭＳ 明朝;MS Mincho" w:cs="ＭＳ 明朝;MS Mincho"/>
          <w:sz w:val="20"/>
          <w:szCs w:val="20"/>
        </w:rPr>
        <w:t>人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/>
        </w:rPr>
        <w:t>テレビ中継会場（〇〇施設）</w:t>
      </w:r>
    </w:p>
    <w:tbl>
      <w:tblPr>
        <w:tblW w:w="872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09"/>
        <w:gridCol w:w="3792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名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都立駒込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立中央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潟県立がんセンター新潟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手県立中央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県立静岡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知県がんセンター中央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形県立中央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医療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中央病院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地域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国際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地方独立行政法人　　　　　　　栃木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医療センター・中国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群馬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国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葉県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九州がんセンター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立がん研究センター東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分県立病院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立がんセンタ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崎大学大学院</w:t>
            </w:r>
          </w:p>
        </w:tc>
      </w:tr>
    </w:tbl>
    <w:p>
      <w:pPr>
        <w:pStyle w:val="Normal"/>
        <w:spacing w:lineRule="exact" w:line="220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7:00Z</dcterms:created>
  <dc:creator>青森県</dc:creator>
  <dc:description/>
  <cp:keywords/>
  <dc:language>en-US</dc:language>
  <cp:lastModifiedBy>事務班2</cp:lastModifiedBy>
  <cp:lastPrinted>2018-04-12T16:38:00Z</cp:lastPrinted>
  <dcterms:modified xsi:type="dcterms:W3CDTF">2018-06-04T05:48:00Z</dcterms:modified>
  <cp:revision>5</cp:revision>
  <dc:subject/>
  <dc:title>送信先：青森県立中央病院　経営企画室　木村あて（ＦＡＸ：０１７－７２６－８３２５）</dc:title>
</cp:coreProperties>
</file>