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立がん研究センター</w:t>
      </w:r>
    </w:p>
    <w:p>
      <w:pPr>
        <w:pStyle w:val="Normal"/>
        <w:rPr/>
      </w:pPr>
      <w:r>
        <w:rPr/>
        <w:t>　　　理事長　中釜　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約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国立がん研究センター（　中央病院　）にて見学するにあたり、見学を通じて知り得た患者の情報及び業務上の情報について、見学時及び終了後も、秘密を保持することをお約束します。</w:t>
      </w:r>
    </w:p>
    <w:p>
      <w:pPr>
        <w:pStyle w:val="Normal"/>
        <w:rPr/>
      </w:pPr>
      <w:r>
        <w:rPr/>
        <w:t>　ただし、以下に該当する情報を除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により提供を受ける以前に、私が自ら保有していた情報、または公知の情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により提供を受けた後、私の責によらないで公知となった情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、秘密の対象としないこととした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属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所　在　地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907" w:footer="992" w:bottom="1048"/>
      <w:pgNumType w:start="20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/>
  <dc:description/>
  <cp:keywords/>
  <dc:language>en-US</dc:language>
  <cp:lastModifiedBy/>
  <dcterms:modified xsi:type="dcterms:W3CDTF">2023-06-23T05:21:00Z</dcterms:modified>
  <cp:revision>1</cp:revision>
  <dc:subject/>
  <dc:title/>
</cp:coreProperties>
</file>